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Результаты контрольных мероприятий внутреннего муниципального финансового контроля, проведенных контрольно-ревизионным отделом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Администрации города Обнинска за 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вартал 2023 года, в отношении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муниципального бюджетного учреждения «Городской клуб ветеранов»</w:t>
      </w:r>
    </w:p>
    <w:p>
      <w:pPr>
        <w:pStyle w:val="Normal"/>
        <w:spacing w:before="0" w:after="0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9"/>
        <w:gridCol w:w="5097"/>
      </w:tblGrid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рк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.12.2023 по 27.12.2023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 - 31.12.2022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ьного мероприят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 Городской клуб ветеран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ольного мероприят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eastAsia="zh-CN"/>
              </w:rPr>
              <w:t>Проверка осуществления расходов на обеспечение выполнения функций учреждения и соблюдения трудового законодательства.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щий орга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ый отдел  Администрации города Обнинска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к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ыявлены  нарушения оформления документов при проведении городских культурно-массовых мероприятий, в соответствии с приказом УК и МП города Обнинска от 15.05.2019 № 01-31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ыявлены нарушения Федеральног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ндарт</w:t>
              </w:r>
            </w:hyperlink>
            <w:r>
              <w:rPr>
                <w:sz w:val="24"/>
                <w:szCs w:val="24"/>
              </w:rPr>
              <w:t>а бухгалтерского учета для организаций государственного сектора, утвержденного приказом Министерства финансов РФ от 31.12.2016 N 256н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ы отдельные нарушения трудового законодательства.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устранении замечаний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ля устранения выявленных нарушений будет проведен комплекс мероприятий согласно Плану, представленному МБУ «Городской клуб ветеранов» 12.01.2024 года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0116&amp;dst=100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35:00Z</dcterms:created>
  <dc:creator>user</dc:creator>
  <dc:description/>
  <dc:language>en-US</dc:language>
  <cp:lastModifiedBy>User</cp:lastModifiedBy>
  <cp:lastPrinted>2024-02-12T13:05:00Z</cp:lastPrinted>
  <dcterms:modified xsi:type="dcterms:W3CDTF">2024-02-12T10:05:00Z</dcterms:modified>
  <cp:revision>3</cp:revision>
  <dc:subject/>
  <dc:title/>
</cp:coreProperties>
</file>